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 E N S E  V1.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  Important us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   Known "bu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is program accept no responsibility for dam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aused by using it, and make no warranty or repres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express or implied, with respect 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rey kind of damage that is or might be caused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oftware, the user fully assume the entire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Important us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n unregistered version of Sense, a Dialogue-Box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nformation is displayed every time you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use of Sense, the program will create a kind of seri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This number will be stored in a file called "SENSE.CF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, that you don't loose this configuration fil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hen calculate a new serial-number and this wi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ode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get your personel code-number when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is number in the program ( 'Register Sense...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mentioned Dialogue-Box will be removed and you can insert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utostart group or some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it is not necessary to explain all functions of the program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it and 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ne th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nager window and the MDI group window that was activ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nager lost focus, can only be activated by moving the mou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a NC-area of the program manager window (e.g. the ca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this is better for useful using. (Contact me if you disagre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unregisterd version more then 14 days installed, the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sending 10$ (US), your serial-number (displayed in '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..'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s Kro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strasse 3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4830 Gtersloh   (After the 1st of July, please use D-33332 Gterslo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  <w:tab/>
        <w:tab/>
        <w:tab/>
        <w:tab/>
        <w:t xml:space="preserve">instead of D-4830 Gterslo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ba6un2@ba_urz02.urz.uni-bamberg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then receive your personel code-number. As registered user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updates via E-Mail for free and, if you want, the actua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LL. (Or send me a disk and 8$ for the shipping charge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want to know something about the actu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"bug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delay is realised by using the windows timer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 active application doesn't allow to be interrupted, the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won't reach Sense. In this case, set the time delay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timer will then be disabled and everything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